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замещаемой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Ф.И.О. лица, ответ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 прием пода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и наименование замещ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лжности, лица, замещ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униципальную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 проживания (регистрац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96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сто и дата проведения)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3798"/>
        <w:gridCol w:w="1361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 &lt;1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________________________________________ на 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представив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     _________ 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приняв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       _________ 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2:00Z</dcterms:created>
  <dc:creator>Светлана Юрьевна</dc:creator>
  <dc:description/>
  <dc:language>en-US</dc:language>
  <cp:lastModifiedBy>Ведущий специалист</cp:lastModifiedBy>
  <dcterms:modified xsi:type="dcterms:W3CDTF">2022-08-08T08:52:00Z</dcterms:modified>
  <cp:revision>2</cp:revision>
  <dc:subject/>
  <dc:title/>
</cp:coreProperties>
</file>