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 xml:space="preserve"> </w:t>
      </w: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олжность и Ф.И.О. глав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уницип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лица, замещ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униципальную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 замещаемой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адрес проживания (регистра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488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отказе в получении почетного и специального з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грады, иного знака отличия (за исключением нау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спортивных) иностранных государств, междуна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рганизаций, политических партий, а также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щественных объединений и других организ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о принятом мною решении отказаться от полу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почетного или специального з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грады или иного знака 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за какие заслуги награжден(а) и кем, за какие за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исвоено и к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3:00Z</dcterms:created>
  <dc:creator>Светлана Юрьевна</dc:creator>
  <dc:description/>
  <dc:language>en-US</dc:language>
  <cp:lastModifiedBy>Ведущий специалист</cp:lastModifiedBy>
  <dcterms:modified xsi:type="dcterms:W3CDTF">2022-08-08T08:53:00Z</dcterms:modified>
  <cp:revision>2</cp:revision>
  <dc:subject/>
  <dc:title/>
</cp:coreProperties>
</file>